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ละม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ลว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สน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เทศ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อินทร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ค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เกียรติร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ระกูล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ิงห์ชน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ศรีไส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ธร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1109 General Chemistry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9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