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110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แสงป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110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ปาวะ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110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วารัตน์ ปะวะเส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110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สวยล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110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วิช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111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ตะใบ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111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นนท์ ขุ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111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ลอยพ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111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ณ์ หนู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111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อิ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111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นภัส คำ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111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พษา ปลั่ง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112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112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นณภัทร พลาชีว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112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ชร์ เกิด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112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ปั้นประ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112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าทิป สิทธิโชคสั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112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ภณ วัชรินทร์ดิล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112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ร์ เจริญพัฒน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112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รัฐ รอดส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112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บญจพล คล้าย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113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เพ็งภ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113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เผ่าวัฒนวร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113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ัฒน์ โชติระวีพรม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113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จันทนภุมม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ุรเชษฐ์ เรืองประโค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7:00-18:00 99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