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ฐ โ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5 Microprocesso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มิต นิล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