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ันทน์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ฉัตร หมว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บุญ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มูลทอง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อุตส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ม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าภัค ทัศน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ิงหบุ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หบุ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โรจน์ ธรรมกิตติ์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พิชา แก่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707015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พรห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HES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4014101 Nutritious Food Product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้อมจิตต์ สุธี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ัคษร มาแสว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กฤษณ์ 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2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