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้อง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ประจำ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หวันก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หอมญ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สว่างศ์ มหามังค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คุณัญญ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ทร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ง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อ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พัฒ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ดา ศิริเจ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ศรี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ัยธร คล้าย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208 Materials and Production Proc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ขต เพ็ชร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