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50901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ภูมิ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509010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อี่ยม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กมล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ศรีสุท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ชญ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พร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กร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3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วิริยพงศ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04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ธ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ใจ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ทร์ ธรรมประพ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ดว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0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พัฒน์ คันธ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ดี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5090111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50901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ศรา ว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อผ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AD2012312 Industrial Product Research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ชา พิจักข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7:00 6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2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