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ษฐ์ รั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าวรรณ สิท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ันทะข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ฐานาริ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ิริ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ณาภ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ลักษณ์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นตร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ลาวดี โค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น้อ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ุตร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ชูกลิ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งค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ระโห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ีน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1105 Computer Aided Bas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ทิพย์ทวี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พดล คล้า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