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คำ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ทธิ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พืช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ล ยอด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ยวง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6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202 Engineering   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พันธ์ ชม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20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