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8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สุวรรณ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8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ว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8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ธรณ์ มีส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8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แย้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8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เติ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8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์นิธิ ทรัพย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8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จ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8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พลาพิริ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602 Sexuality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ะชาติ สิทธิ์วิภู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00 20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