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101 Life Style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ียรติพงษ์ ศรี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