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ขา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บุญ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แสง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ชู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ฆษิต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ภู่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ิด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ถน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วิรุฬห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งศ์ปณต ยื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หลื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ส หาเรื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กร พรห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แก้วประจ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ทศ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เฮ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สณะ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ช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เชย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ร หนู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พฤกษ์ มัชถา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ธัญญ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มัน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ด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กิตต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2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เหลียว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จษฎา ศรีวัฒนเมธ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9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