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าย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ศิระ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ชัย ศิริ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จ วิจิต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ักษ์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ิตติ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หญ่ไล้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คงค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ัมภ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ที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ธร แร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า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วรหาเวช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เนตร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พ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์ ทรัพย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ต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ิ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สง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ลี่ยม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พล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ฉัตร เพิ่ม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ล็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อุ่น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ข็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4203 Practicum in Computer Engineer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เหลืองอำ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9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