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1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กุนณา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1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หงษ์รัต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1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ไกรย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 เสีย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กฤษฏิ์ ผิ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ทนา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ภูช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ณิกา เคล้าค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าสาค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ว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ภณ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ด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อ้อ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เบญจพล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นุ่มถื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พิ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นวล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ก้วไก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โกฏ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700101 Science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ธนัฎฐา อำนวยวัฒนะ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