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า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ังข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หล้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น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ข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ิญา เพชรน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9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