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รุวัฒน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านุพั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ตตะ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ลิ้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ิต ยุ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กาญจนวุฒ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2 English Listening and Spe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พาฬภรณ์ ธีร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6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