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4 Statistics and Computer Application for Home Economic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กษิณา เครือหงส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