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ทธ์ บุญแจ่มจิ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หงษ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ล้า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2 Manufacturing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ลิดา อุดมรักษ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0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