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ถาปัตยกรรมศาสตร์และการออกแบบ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903001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ิภา รา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903002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วะ สิม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903003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วปริยา แกล้วทน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903004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พร ไผ่เศวตอนัน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903005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ภัทร สัง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903006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ธิมา โยธา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903007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าคย์ ธรณ์พิพ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903009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วรรณ รักษ์ดรุ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903011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สา บุญเสนั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903012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พรรณ เส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903013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หทัย กิตติกุลเสฏฐ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903014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พร ผาดแผ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903017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คุณ หาเรือนปราชญ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903019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กฤษฏิ์ ธนเกียรติโภค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903022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นิน ทัดเที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903023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กนก พรมไชย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903024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ชิญฐิติ สุวรรณน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903027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ผลด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903031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ญญา วงศ์มาน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903033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มี อิศรางกูร ณ อยุธ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903034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 เครือเท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903036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โชค ประยงค์ระวิ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903038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ศรา คงอาจห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903039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พุ่ม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903042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วรรณ ใจจ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903043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บ่อ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903044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สิณี พุ่มเชื้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903047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ณฑิกา ใจเย็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โชติเวช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5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AD2034309 Construction Quality Management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พิมพวรรณ ภักดีสุวรรณ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hu 13:00-16:00 430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1/02/24 13:00-14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