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ิ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ญา นาฏลด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ศรีพวา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ด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ุล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ร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มะ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วรรณ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พ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