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ม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พ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 การสม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ิพย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นว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ิ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ส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จ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นันท์ รัต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ผ่าพันธ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PETER AJONGHAKOH FOAB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