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เพ็ง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า เปี่ย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ณภา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จันทร์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ิตแน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ู่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พรห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น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ินิจเรื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