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มา ชม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ษ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311 Risk Management and Insur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จ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