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ล้ำ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ชัย จง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ณทรัพย์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ร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ฉ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ษณ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ผ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ู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ะลิ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แกว่น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ล ตินตะโ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มพล ดว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ร์ 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สินนพ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T2022106 </w:t>
            <w:tab/>
            <w:t>Seminar in Compute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ราชพฤกษ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