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ุข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ปักษ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ธัญญ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ร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ู่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 ชาญชัย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13315 Quality Control of Textile Produc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รัทธา แข่งเพ็ญแ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4:00 6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