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ีนัย ทอ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ศรีฉ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ภัทร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ศักดิ์ ใจด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ริน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ุขขี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ต่อ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เน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วงษ์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ไชย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ั่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ภูผาด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พชร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วัน โส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ธีระ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ก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ินภัทร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12 Thai Food and Thai Desse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