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ต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ม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คพงศ์ รัตน์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 การสม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ปรา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ยิ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นว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ิพั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จ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นันท์ รัต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ผ่าพันธ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902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ิลปกิจว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22207 Paper and Pulp Packag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คณิต อยู่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4505, Fri 9:00-12:00 4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