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เนีย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ลพัตน์ เมฆ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่ขวัญ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ว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าภ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ขียว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ดา กุด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ปัต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ีป ฮ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ไส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็ก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กตุ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ธิ สุข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าคภูม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สิงห์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ษา แส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าภ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ุ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ูลัยมาน มะสู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9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กีน ยือ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พงศ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00 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