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ม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คพงศ์ รัตน์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 การ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ิพย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นว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ิ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ส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จ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นันท์ รัต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ผ่าพันธ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ิลปกิจว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ี สุคนธะ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