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คลือ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ส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คุณ บุญ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ไหลห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นิท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สุข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ีอาย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ทิพย์ บรรนั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ยา พุทธ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ะวัฒน์ แสง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อร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จงสุภางค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ิมพ์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ฉัตร นิตยกั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พ น้อย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สงวน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เพ็ชร์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จา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จุนทวิ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พลอย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มังก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นนทวรร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จินตกส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แก้ว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กานต์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ศิริกิ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ศิษ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พงค์ เองสตร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เชษฐ์ แซ่ส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พัทธ์ ทรัพย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การุณยฐ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พุ่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ยา สิงห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400104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จิรา ธรรมไชยา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9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