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พลับพ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นันท์ ธนะพัฒ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ฤทธิ์ประดิษฐ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สะอ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ก้ว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ภัทร น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สุนท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ัยศิ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ทย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ุง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ิพย์โสตน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ียรนั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พงศ์ เทศ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ลดา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เสริฐ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ชา จันท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ณ ทรัพย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พัฒน์ ดิษ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ฆสิตว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าย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ตะวัน อู่ข้าวอู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ริคุปตะภา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ขุ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น์ พรฐิติ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ดา แจ่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ันเปี่ย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ชื่น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ภา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426 Media Management and Entrepreneur for Radio and Television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9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