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ตันย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าญจนโบ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เพชสังฆ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ิพย์ พฤกษาส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ขียว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สิริ ค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่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หา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401 Industrial    Plant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