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คำ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สุทธิด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า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พืช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นีย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ล ยอด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ยวงบุญ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 จันทร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มะหะหมัดยูซ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นธ์ ธวัชชัย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สุว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ประเสริฐ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2305 Production Planning    and   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กัญญา เชิดชู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208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