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ส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า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วย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ะใ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นท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ลอย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ณ์ หน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ภัส ค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ปลั่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ณภัทร พลา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ทิป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ภณ วัชรินทร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ริญพ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ฐ รอด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คล้า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ผ่าวัฒน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โชติระวี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2 Principles of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9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