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2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201, Thu 15:00-17:00 511, Thu 13:00-15:00 2201, Thu 10:00-12:00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