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ยา ดำร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น้อย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กุหลา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ยิ่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เอ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ใหม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อด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้ว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ปี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มีย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ฑาลักษณ์ กล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ศร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