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510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เฉลิม สิง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510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โรจน์ แป้นกล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510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 เนียมเป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510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จันทร์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511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รรณ สุม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511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จัน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511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ชนประ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511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ิชญ์ ดาวศรประศาส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511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วุฒิ ปิตตาระพ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511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เทพ บุญ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511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บุญ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511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ไชย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511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หมั่นจำรู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512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ซ้ายเ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512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บบาส ดือราแ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512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ศรี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512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512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ัส แสง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512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ันธุ์ สา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512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เทพ กังวาฬ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512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วุฒิ ศรีอุท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512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มี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513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บุญ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513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ัฒน์ พา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513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ศักดิ์ คำ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513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พิสิษฐ์ ทุต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513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ประจันบ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513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ธ์ มี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513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ัสร์ นาต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513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เทพ ทีฆา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513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อ่อนประ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514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ก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514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จจารีย์ ระดา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514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ชัย ดั่งหั่งซิ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514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ต้องโพ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514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ร อรัญ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2041101 Computer Programm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กรียงไกร เหลืองอำพ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3:00-17:00 196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