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ยา ดำร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น้อย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ไกร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กุหลา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ยิ่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เอ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ใหม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อด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ย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แก้ว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ปี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นา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มียง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ัฒน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คร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กุลศรี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ฑาลักษณ์ กลั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ตา ศร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้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7 Law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