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60402702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ธน สอนบุต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60402703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ถิรวิทย์ เสนาว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60402704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ินา ทองสมุ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60402707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สิทธิ์ ความรำพึ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60402708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เนศ ชู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60402709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าทิตย์ พิเศษสุทธิ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60402710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สสร เอี่ยมสอ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60402711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โรธร ไพศาล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ระนครเหนือ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เทียบโอน ภาคสมทบ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EN2032202 Computer-aided Desig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4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กชกร วิรัชกุล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Sun 13:00-18:00 205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