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704015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ันธ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05 Mechanical Properties of Polym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00-19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