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ธารา นุ่มพุ่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ฟ้า โรจนหัสด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ริน ล้อม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ลี้ยง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ภูม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ธรร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ลฮัม อาแ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มงคลธรรม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ณัญ โพธิ์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ห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พล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รา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ฤทธิ์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พล จันทร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สมิตรา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สสา เอี่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งชนะ กุล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ัฒน์ วิริยภา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รวินทร์ อารี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ก้า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ศิลป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พศ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ศักดิ์ เซี่ยง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เพ็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สุด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ศรี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1 Technical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ิดารัตน์ นาคเกี้ย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