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ค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งษ์ ค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ญจน์ ผู้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ึ่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อ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สีแต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ูรณ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ยท่า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ุ่ม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สาลีคง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ปลื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ค์ ปร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นันต๊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ี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ิต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โพธิ์พ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จันทร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เล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ัจจเล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ช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นธรม์ แซ่ฟ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พ็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ปัญจ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ธิป อุ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ัฒน์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 หาญภูม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รัก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1003 Business and Entrepreneu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ลิดา อุดมรักษา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0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