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7 Signals an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ณฑนา เตี๋ยวงษ์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