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พัตน์ เมฆ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ลัยมาน มะส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