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สือ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นันท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ะ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รรณ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้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อา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ยุโ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สิริ ติตถ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ีถ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ี หิรัญ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6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5-2008 Audio Equi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EE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