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อน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เส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า ทอ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วามร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าทิตย์ พิเศษ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โรธร ไพศา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11 Industrial Engineering   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าวรรณ วีรา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20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