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โฆ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เกื้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เมื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สนคำ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ดา สร้อยศร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คร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่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ปัญญากุ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ุขวัฑ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ช 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9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