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แซ่เอ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นพ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ทอง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ระวี จิ๋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ทองดอน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ันทร์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ติตา สำรา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ณ 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พิชยา ฟ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ณ์ แป้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น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ชัย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ต คุ้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จิรา แสง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โภช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พวงพิทัก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แซะ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ม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ลเดช ก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กษ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4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ันวิทย์ ยุโส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มภา เทิดขวัญ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1:00-12:00 2102-LabCom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