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จันลา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เส็งคำ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ปัศยา ค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อี่ย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ชู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ดุ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มลสุข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้า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ิสรรค์ จ้อยส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ำหมัดสุกรี เจ๊ะ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ศว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แนล กฤษณวงศ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เถื่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ี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พื่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ยา ศรีแส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 ส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า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หิน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ฟ เ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วง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ผู้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งา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กนก งามค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2423 Construction Engineering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นันท์ มนต์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