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จ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ครอ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ดช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กฤต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9:00-20:00 19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