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 เหล่า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ินทองตั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ฉิ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ว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ย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วงษ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ัย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ินี 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ต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ทร์ แก้ว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ตร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รินทร์ อ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60101 Professional Teach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